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 ACRONY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332"/>
      </w:tblGrid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cronym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od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bookmarkStart w:id="0" w:name="RANGE!A2%3AB137"/>
            <w:r>
              <w:rPr>
                <w:rFonts w:eastAsia="Times New Roman" w:cs="Arial"/>
              </w:rPr>
              <w:t>AAHRP</w:t>
            </w:r>
            <w:bookmarkEnd w:id="0"/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Association for the Accreditation of Human Research Protection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AMC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American Association of Medical Colleges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ADR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Adverse Drug Reacti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HA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merican Heart Associati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HRQ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ency of Healthcare Research &amp; Quality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O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ministrative Official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RRA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merican Recovery &amp; Reinvestment Act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CM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ylor College of Medicin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GT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Center for Cell and Gene Therapy 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AP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ollege of American Pathologist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AP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orrective and Preventive Acti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BER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enter for Biologics Evaluation Research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CTRN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rdiovascular Cell Therapy Research Network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CTS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Center for Clinical and Translation Sciences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DA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onfidentiality Disclosure Agreement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DC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enter for Disease Control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DER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enter for Drug Evaluation Research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DRH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enter for Devices and Radiological Health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CE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Covered Entity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CeTIR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enter for Traumatic Injury Research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EU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ontinuing Education Unit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FO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ef Financial Officer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CFR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Code of Federal Regulation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CLI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linical Laboratory Improvements Amendment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C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ertificate of Confidentiality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OI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onflict of Interest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S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munity of Scienc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CPHS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Committee for the Protection of Human Subject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CR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linical Research Associat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yle61"/>
                <w:rFonts w:cs="Arial"/>
                <w:b/>
              </w:rPr>
              <w:t xml:space="preserve">CRC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yle61"/>
                <w:rFonts w:cs="Arial"/>
                <w:b/>
              </w:rPr>
              <w:t>Clinical Research Coordinator  or Clinical Research Center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CRF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Case Report Form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CRO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Contract Research Organizati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CTA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linical Trial Agreement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CV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Curriculum Vita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DB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The University of Texas Dental Branch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DOD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partment of Defens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SHS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exas Department of State Health Service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DSMB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Data Safety and Monitoring Board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EEOC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qualEmployment Opportunity Commissi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EG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yle61"/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Employer Group (# used to set up a research account with UTP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EMR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Electronic Medical Record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F&amp;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Facilities and Administration (Indirect Cost)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A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ederal Aviation Administrati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AST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inancial Administration Services Team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B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ringe Benefit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DA 1572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DA Form for Statement of Investigator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DA 483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tice of Adverse Findings in an Inspecti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EIN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ederal Employer Identification Number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EM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ederal Emergency Management Agency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A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Funding Opportunity Announcement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TE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ull-Time Employe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Y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iscal Year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GCP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Good Clinical Practice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LP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ood Laboratory Practic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MP 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Good Manufacturing Practice 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SBS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University of Texas Graduate School of Biomedical Science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AM-TMC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uston Academy of Medicine - Texas Medical Center Library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CF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lth Care Financing Administrati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SCRO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uman Embryonic Stem Cell Research Oversight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HS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partment of Health and Human Service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HIPAA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Style w:val="Style61"/>
                <w:rFonts w:cs="Arial"/>
                <w:b/>
                <w:bCs/>
              </w:rPr>
              <w:t>Health Insurance Portability and Accountability Act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MB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uston Main Building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HRPP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Style w:val="Style61"/>
                <w:rFonts w:cs="Arial"/>
                <w:b/>
                <w:bCs/>
              </w:rPr>
              <w:t>Human Research Protection Program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SC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University of Texas Health Science Center at Houst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UD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partment of Housing and Urban Development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IACUC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stitutional Animal Care and Use Committe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IB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Investigator’s Brochur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IBC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stitutional Biosafety Committe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IC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Informed Consent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ICC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terstate Commerce Commissi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ICF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Informed Consent Form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ICH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International Conference on Harmonisation of Technical Requirements for Registration of Pharmaceuticals for Human Use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ICU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Intensive Care Unit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IDC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direct Cost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IDE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Investigational Device Exempti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IMM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stitute of Molecular Medicin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IND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Investigational New Drug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IRB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Institutional Review Board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 xml:space="preserve">IRIS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iMedris (Integrated Medical Research System), UT Health electronic IRB system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JCAHO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oint Commission of Accreditation of Health Care Organization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JIT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ust-In-Time - Procedures for FIRST and CAREER Award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ones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esse Jones Library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BJ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yndon B. Johnson General Hospital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H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Memorial Herman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</w:rPr>
              <w:t>MOP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Style61"/>
                <w:rFonts w:cs="Arial"/>
                <w:b/>
                <w:bCs/>
              </w:rPr>
              <w:t>Manual of Operation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OU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morandum of Understanding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S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Medical School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SB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University of Texas Medical School Building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CI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Cancer Institute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CNR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Center for Nursing Research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CRR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Center for Research Resource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CUR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Council of University Research Administrator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HLBI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Heart, Lung and Blood Institute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on Aging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A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on Alcohol Abuse &amp; Alcoholism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AID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of Allergy &amp; Infectious Disease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AMS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of Arthritis, Musculoskeletal &amp; Skin Diseases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CHD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of Child Health &amp; Human Development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D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on Drug Abuse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DCD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on Deafness and Other Communicative Disorders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DDK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of Diabetes, Digestive and Kidney Disorders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DR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of Dental Research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E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of Educati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GMS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of General Medical Sciences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IH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National Institutes of Health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J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of Justic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MH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of Mental Health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NDS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of Neurological &amp; Communicative Disorders &amp; Stroke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IOSH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onal Institute for Occupational Safety and Health (CDC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SR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Nonsignificant Risk (Device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</w:rPr>
              <w:t>NSR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Nonsignificant Risk (Device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OHRP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ffice of Human Research Protections (NIH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OIG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ffice of Inspector General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OR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ffice of Research Administration (FED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ORI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ffice of Research Integrity (FED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OSEP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ffice of Special Education Program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OSH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ccupational Safety and Health Administrati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OSP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Office of Sponsored Project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PAFT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st Award Finance Team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AR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ofessorial and Professional Personnel Activity Report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DF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rtable Document Format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ET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ople for the Ethnical Treatment of Animal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HI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Protected Health Informati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PHS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Health Servic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I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Principal Investigator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PK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harmacokinetic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M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re-Market Approval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QA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Quality Assuranc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</w:rPr>
              <w:t>QC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Quality Control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</w:rPr>
              <w:t>QM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Quality Management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  <w:color w:val="000000"/>
              </w:rPr>
              <w:t>QoL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ity of LIf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&amp;A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Review and Approval (form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R01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Activity code designation for a traditional NIH/ADAMHA research grant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C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search Coordinator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DN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combinant DNA Research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F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quest for Application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FP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quest for Proposal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AE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Serious Adverse Event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SHI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University of Texas Speech and Hearing Institut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IS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School of Health Information Sciences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IPs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ecial Interest Project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LEH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. Luke's Episcopal Hospital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OC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Standard of Car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</w:rPr>
              <w:t>SON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School of Nursing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SON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The University of Texas School of Nursing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P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andard Operating Procedur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P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onsored Project Administrati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AR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onsored Projects  (UT Health software program used by OSP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PH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School of Public Health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SPH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University of Texas School of Public Health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PIN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 online search system for research opportunities developed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R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Significant Risk (Device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SRA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onsored Research Agreement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R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ciety of Research Administrator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b-in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bcontracts “In” to UTHSC-H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b-out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bcontracts “Out” to UTHSC-H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&amp;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ime and attendanc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BSR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otal Business Systems Review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CH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Texas Children's Hospital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DC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otal Direct Cost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I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Texas Heart Institute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IRR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Institute for Rehabilitation &amp; Research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MC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The Texas Medical Center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WU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exas Women's University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 of H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niversity of Houst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CSC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niversity Classified Staff Council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UCT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University Center Tower (main building)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UH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The University of Houston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US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nited States Army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USAF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nited States Air Forc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USCG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nited States Coast Guard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USD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nited States Department of Agriculture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USN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nited States Navy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UT HEALTH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University of Texas Health Science Center at Houston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UTHSC-H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The University of Texas Health Science Center at Houston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TMB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The University of Texas Medical Branch at Galveston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TMS-H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The University of Texas Medical School at Houston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TMSI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The University of Texas Mental Sciences Institute</w:t>
              </w:r>
            </w:hyperlink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UTP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University of Texas Physician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</w:rPr>
              <w:t>UTPB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University of Texas Professional Building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</w:rPr>
              <w:t>UP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61"/>
                <w:rFonts w:cs="Arial" w:ascii="Calibri" w:hAnsi="Calibri"/>
                <w:b/>
                <w:bCs/>
                <w:sz w:val="22"/>
                <w:szCs w:val="22"/>
              </w:rPr>
              <w:t>Unanticipated Problem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VA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partment of Veterans Affairs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PF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ector Production Facility</w:t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HO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orld Health Organiza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52" w:right="1152" w:gutter="0" w:header="0" w:top="1152" w:footer="0" w:bottom="1152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basedOn w:val="DefaultParagraphFont"/>
    <w:qFormat/>
    <w:rPr/>
  </w:style>
  <w:style w:type="character" w:styleId="Style51">
    <w:name w:val="style5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hrpp.org/www.aspx" TargetMode="External"/><Relationship Id="rId3" Type="http://schemas.openxmlformats.org/officeDocument/2006/relationships/hyperlink" Target="http://www.aamc.org/" TargetMode="External"/><Relationship Id="rId4" Type="http://schemas.openxmlformats.org/officeDocument/2006/relationships/hyperlink" Target="http://ccts.uth.tmc.edu/" TargetMode="External"/><Relationship Id="rId5" Type="http://schemas.openxmlformats.org/officeDocument/2006/relationships/hyperlink" Target="http://www.db.uth.tmc.edu/" TargetMode="External"/><Relationship Id="rId6" Type="http://schemas.openxmlformats.org/officeDocument/2006/relationships/hyperlink" Target="http://www.uth.tmc.edu/osp/OSP_files/FA-Rate.pdf" TargetMode="External"/><Relationship Id="rId7" Type="http://schemas.openxmlformats.org/officeDocument/2006/relationships/hyperlink" Target="http://grants.nih.gov/grants/guide/index.html" TargetMode="External"/><Relationship Id="rId8" Type="http://schemas.openxmlformats.org/officeDocument/2006/relationships/hyperlink" Target="http://www.ich.org/" TargetMode="External"/><Relationship Id="rId9" Type="http://schemas.openxmlformats.org/officeDocument/2006/relationships/hyperlink" Target="http://med.uth.tmc.edu/" TargetMode="External"/><Relationship Id="rId10" Type="http://schemas.openxmlformats.org/officeDocument/2006/relationships/hyperlink" Target="http://www.nih.gov/" TargetMode="External"/><Relationship Id="rId11" Type="http://schemas.openxmlformats.org/officeDocument/2006/relationships/hyperlink" Target="http://grants.nih.gov/grants/funding/r01.htm" TargetMode="External"/><Relationship Id="rId12" Type="http://schemas.openxmlformats.org/officeDocument/2006/relationships/hyperlink" Target="http://www.shis.uth.tmc.edu/" TargetMode="External"/><Relationship Id="rId13" Type="http://schemas.openxmlformats.org/officeDocument/2006/relationships/hyperlink" Target="http://son.uth.tmc.edu/" TargetMode="External"/><Relationship Id="rId14" Type="http://schemas.openxmlformats.org/officeDocument/2006/relationships/hyperlink" Target="http://www.texaschildrens.org/" TargetMode="External"/><Relationship Id="rId15" Type="http://schemas.openxmlformats.org/officeDocument/2006/relationships/hyperlink" Target="http://www.texasheart.org/" TargetMode="External"/><Relationship Id="rId16" Type="http://schemas.openxmlformats.org/officeDocument/2006/relationships/hyperlink" Target="http://www.tmc.edu/" TargetMode="External"/><Relationship Id="rId17" Type="http://schemas.openxmlformats.org/officeDocument/2006/relationships/hyperlink" Target="http://www.uh.edu/" TargetMode="External"/><Relationship Id="rId18" Type="http://schemas.openxmlformats.org/officeDocument/2006/relationships/hyperlink" Target="http://www.uthouston.edu/" TargetMode="External"/><Relationship Id="rId19" Type="http://schemas.openxmlformats.org/officeDocument/2006/relationships/hyperlink" Target="http://www.utmb.edu/" TargetMode="External"/><Relationship Id="rId20" Type="http://schemas.openxmlformats.org/officeDocument/2006/relationships/hyperlink" Target="http://med.uth.tmc.edu/" TargetMode="External"/><Relationship Id="rId21" Type="http://schemas.openxmlformats.org/officeDocument/2006/relationships/hyperlink" Target="http://www.uth.tmc.edu/schools/med/psychiatry/msi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5:00Z</dcterms:created>
  <dc:creator>gmonroe</dc:creator>
  <dc:description/>
  <cp:keywords/>
  <dc:language>en-US</dc:language>
  <cp:lastModifiedBy>VanAllen, Catrina M</cp:lastModifiedBy>
  <cp:lastPrinted>2015-04-01T11:44:00Z</cp:lastPrinted>
  <dcterms:modified xsi:type="dcterms:W3CDTF">2015-04-01T16:45:00Z</dcterms:modified>
  <cp:revision>2</cp:revision>
  <dc:subject/>
  <dc:title/>
</cp:coreProperties>
</file>